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安装：域名</w:t>
      </w:r>
      <w:r>
        <w:rPr>
          <w:lang w:val="en-US" w:eastAsia="zh-CN"/>
        </w:rPr>
        <w:t>/install/index.php</w:t>
      </w:r>
      <w:r>
        <w:rPr>
          <w:lang w:val="en-US" w:eastAsia="zh-CN"/>
        </w:rPr>
        <w:t>开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调用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{dede:arclist noflag='c' typeid='13' limit='0,1' titlelen=36}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  <w:lang w:val="en-US" w:eastAsia="zh-CN"/>
        </w:rPr>
        <w:t>&lt;dt&gt;&lt;a href='[field:arcurl/]'  class='fl a_img Amplification'&gt;&lt;img  src='[field:litpic/]' alt='[field:title/]'&gt;&lt;/a&gt;&lt;div class='fr a_img_r'&gt;&lt;div class='fl s1 bigzm'&gt;time:[field:pubdate function="MyDate('yy-m-d',@me)"/]&amp;nbsp;&amp;nbsp;|&amp;nbsp;&amp;nbsp;&lt;span&gt;&lt;/span&gt;&lt;/div&gt;&lt;a href='[field:arcurl/]' class='fl s2'&gt;[field:title/]&lt;/a&gt;&lt;div class="fl s3"&gt;[field:description/]&lt;/div&gt;&lt;div class="fl s4"&gt;[field:title/]&lt;/div&gt;&lt;div class="clearboth"&gt;&lt;/div&gt;&lt;/div&gt;&lt;div class="clearboth"&gt;&lt;/div&gt;&lt;/dt&gt;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{/dede:arclist}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{dede:arclist noflag='c' typeid='13' limit='1,6' titlelen=36}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&lt;dd&gt;&lt;a href='[field:arcurl/]'&gt;&lt;span class='s1'&gt;[field:pubdate function="MyDate('yy-m-d',@me)"/]&lt;/span&gt;[field:title/]&lt;/a&gt;&lt;/dd&gt;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{/dede:arclist}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Typeid</w:t>
      </w:r>
      <w:r>
        <w:rPr>
          <w:rFonts w:ascii="宋体" w:hAnsi="宋体" w:cs="宋体"/>
          <w:lang w:val="en-US" w:eastAsia="zh-CN"/>
        </w:rPr>
        <w:t>指定分类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Noflag</w:t>
      </w:r>
      <w:r>
        <w:rPr>
          <w:rFonts w:cs="宋体" w:ascii="宋体" w:hAnsi="宋体"/>
          <w:lang w:val="en-US" w:eastAsia="zh-CN"/>
        </w:rPr>
        <w:t>=‘c’</w:t>
      </w:r>
      <w:r>
        <w:rPr>
          <w:rFonts w:ascii="宋体" w:hAnsi="宋体" w:cs="宋体"/>
          <w:lang w:val="en-US" w:eastAsia="zh-CN"/>
        </w:rPr>
        <w:t>表示读取最新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Limit=</w:t>
      </w:r>
      <w:r>
        <w:rPr>
          <w:rFonts w:cs="宋体" w:ascii="宋体" w:hAnsi="宋体"/>
          <w:lang w:val="en-US" w:eastAsia="zh-CN"/>
        </w:rPr>
        <w:t>’</w:t>
      </w:r>
      <w:r>
        <w:rPr>
          <w:rFonts w:cs="宋体" w:ascii="宋体" w:hAnsi="宋体"/>
          <w:lang w:val="en-US" w:eastAsia="zh-CN"/>
        </w:rPr>
        <w:t>0,3</w:t>
      </w:r>
      <w:r>
        <w:rPr>
          <w:rFonts w:cs="宋体" w:ascii="宋体" w:hAnsi="宋体"/>
          <w:lang w:val="en-US" w:eastAsia="zh-CN"/>
        </w:rPr>
        <w:t>’</w:t>
      </w:r>
      <w:r>
        <w:rPr>
          <w:rFonts w:ascii="宋体" w:hAnsi="宋体" w:cs="宋体"/>
          <w:lang w:val="en-US" w:eastAsia="zh-CN"/>
        </w:rPr>
        <w:t>前者表示起始</w:t>
      </w:r>
      <w:r>
        <w:rPr>
          <w:rFonts w:cs="宋体" w:ascii="宋体" w:hAnsi="宋体"/>
          <w:lang w:val="en-US" w:eastAsia="zh-CN"/>
        </w:rPr>
        <w:t>id</w:t>
      </w:r>
      <w:r>
        <w:rPr>
          <w:rFonts w:ascii="宋体" w:hAnsi="宋体" w:cs="宋体"/>
          <w:lang w:val="en-US" w:eastAsia="zh-CN"/>
        </w:rPr>
        <w:t>，后者表示读取数量限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01:24Z</dcterms:created>
  <dc:creator>86181</dc:creator>
  <dc:description/>
  <dc:language>en-US</dc:language>
  <cp:lastModifiedBy>86181</cp:lastModifiedBy>
  <dcterms:modified xsi:type="dcterms:W3CDTF">2020-03-28T1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